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7.08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sprzętu komputerowego dla Jednostek Organizacyjnych UTP” (AZZP.243.57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, zadanie nr 1, Lp. 11</w:t>
      </w:r>
    </w:p>
    <w:p>
      <w:pPr>
        <w:pStyle w:val="Normal"/>
        <w:spacing w:lineRule="auto" w:line="30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/>
        <w:t>Skreśl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714"/>
        <w:gridCol w:w="7541"/>
      </w:tblGrid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wyposażeni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>Instrukcja obsługi, sterowniki, kabel zasilający, kabel USB o długości co najmniej 1,8 m, dołączone materiały eksploatacyjne startowe, komplet: 2 x tusz czarny co najmniej 14000 stron, 1 x tusz cyan co najmniej  5200 stron, 1 x tusz Magenta  co najmniej  5200 stron, 1 x tusz żółty  co najmniej 5200 stron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Wprowadz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1723"/>
        <w:gridCol w:w="7549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wyposażenie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cja obsługi, sterowniki, kabel zasilający, kabel USB o długości co najmniej 1,8 m, </w:t>
            </w:r>
            <w:r>
              <w:rPr>
                <w:b/>
                <w:sz w:val="22"/>
                <w:szCs w:val="22"/>
              </w:rPr>
              <w:t>dołączone materiały eksploatacyjne pozwalające na wydrukowanie co najmniej 14000 stron w druku czarnym oraz co najmniej 5200 stron w każdym kolorz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, zadanie nr 2, Lp. 16</w:t>
      </w:r>
    </w:p>
    <w:p>
      <w:pPr>
        <w:pStyle w:val="Normal"/>
        <w:spacing w:lineRule="auto" w:line="30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/>
        <w:t>Skreśl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714"/>
        <w:gridCol w:w="7541"/>
      </w:tblGrid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4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datkow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szywacz min. 100 ark. (A4, 8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funkcja składania i zszywania broszur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Wprowadz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1723"/>
        <w:gridCol w:w="7549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5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odatkowo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wymagań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/>
      </w:pPr>
      <w:r>
        <w:rPr>
          <w:b/>
          <w:sz w:val="22"/>
          <w:szCs w:val="22"/>
        </w:rPr>
        <w:t>Załącznik nr 3 do SIWZ, zadanie nr 4, Lp. 8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/>
        <w:t>Skreśl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714"/>
        <w:gridCol w:w="7541"/>
      </w:tblGrid>
      <w:tr>
        <w:trPr>
          <w:trHeight w:val="2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8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eastAsia="en-US"/>
              </w:rPr>
              <w:t>Dodatkow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łącza</w:t>
              <w:tab/>
              <w:t>Wbudowane porty i złącza co najmniej: 1x HDMI, ,2xUSB 3.1 Gen. 1 (USB 3.0), czytnik kart pamięci obsługujący co najmniej karty standardu SD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Wprowadz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1723"/>
        <w:gridCol w:w="7549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8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łącz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budowane porty i złącza co najmniej: 1x HDMI, ,2xUSB 3.1 Gen. 1 (USB 3.0), czytnik kart pamięci obsługujący co najmniej karty standardu </w:t>
            </w:r>
            <w:r>
              <w:rPr>
                <w:b/>
                <w:sz w:val="22"/>
                <w:szCs w:val="22"/>
              </w:rPr>
              <w:t>mikroSD</w:t>
            </w:r>
          </w:p>
        </w:tc>
      </w:tr>
    </w:tbl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, paragraf 3 pkt 2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4"/>
        </w:numPr>
        <w:spacing w:lineRule="auto" w:line="300"/>
        <w:ind w:left="284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Licencja uprawnia Zamawiającego do korzystania z oprogramowania przez czas nieokreślony i zainstalowania oprogramowania na stanowisku komputerowym oraz odinstalowania i ponownego zainstalowania oprogramowania na innym stanowisku komputerowym bez ograniczenia ilości tychże operacji. Licencja nie podlega wypowiedzeniu.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2"/>
        </w:numPr>
        <w:spacing w:lineRule="auto" w:line="300"/>
        <w:ind w:left="28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cencja uprawnia Zamawiającego do korzystania z oprogramowania przez czas nieokreślony i zainstalowania oprogramowania na stanowisku komputerowym oraz odinstalowania i ponownego zainstalowania oprogramowania bez ograniczenia ilości tychże operacji. Licencja nie podlega wypowiedzeniu.</w:t>
      </w:r>
    </w:p>
    <w:p>
      <w:pPr>
        <w:pStyle w:val="Normal"/>
        <w:spacing w:lineRule="auto" w:line="300"/>
        <w:ind w:left="4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/>
      </w:pPr>
      <w:r>
        <w:rPr>
          <w:b/>
          <w:sz w:val="22"/>
          <w:szCs w:val="22"/>
        </w:rPr>
        <w:t>Załącznik nr 4 do SIWZ, paragraf 3 pkt  1 ppkt 4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sporządzanie kopii zapasowej (kopii bezpieczeństwa) nośników instalacyjnych i nośników z zainstalowanym oprogramowaniem;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sz w:val="22"/>
          <w:szCs w:val="22"/>
        </w:rPr>
        <w:t>sporządzanie kopii zapasowej (kopii bezpieczeństwa) nośników instalacyjnych i nośników z zainstalowanym oprogramowaniem o ile taki nośnik danych występuje.</w:t>
      </w:r>
    </w:p>
    <w:p>
      <w:pPr>
        <w:pStyle w:val="Normal"/>
        <w:spacing w:lineRule="auto" w:line="30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10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142" w:hanging="0"/>
        <w:jc w:val="both"/>
        <w:rPr/>
      </w:pPr>
      <w:r>
        <w:rPr/>
        <w:t>oraz opisane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4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Zakupów i Zamówień Publicznych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Regionalnego Centrum Innowacyjności pokój nr B3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Oferta na postępowanie p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Dostawa sprzętu komputerowego dla Jednostek Organizacyjnych UTP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AZZP.243.57.2019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NIE OTWIERAĆ PRZED 29.08.2019, godz. 11: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142" w:hanging="0"/>
        <w:jc w:val="both"/>
        <w:rPr/>
      </w:pPr>
      <w:r>
        <w:rPr/>
        <w:t>oraz opisane: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4105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Zakupów i Zamówień Publicznych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Regionalnego Centrum Innowacyjności pokój nr B3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Oferta na postępowanie p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Dostawa sprzętu komputerowego dla Jednostek Organizacyjnych UTP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AZZP.243.57.2019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OTWIERAĆ PRZED 02.09.2019, godz. 11: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: do 29.08.2019, do godz. 10:00.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2"/>
          <w:szCs w:val="22"/>
        </w:rPr>
        <w:t xml:space="preserve">Termin składania ofert: do </w:t>
      </w:r>
      <w:r>
        <w:rPr>
          <w:b/>
          <w:sz w:val="22"/>
          <w:szCs w:val="22"/>
        </w:rPr>
        <w:t>02.09.2016</w:t>
      </w:r>
      <w:r>
        <w:rPr>
          <w:sz w:val="22"/>
          <w:szCs w:val="22"/>
        </w:rPr>
        <w:t>, do godz. 10:00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ubliczne otwarcie ofert nastąpi 29.08.2019 r., o godz. 11:00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e otwarcie ofert nastąpi </w:t>
      </w:r>
      <w:r>
        <w:rPr>
          <w:b/>
          <w:sz w:val="22"/>
          <w:szCs w:val="22"/>
        </w:rPr>
        <w:t>02.09.2019</w:t>
      </w:r>
      <w:r>
        <w:rPr>
          <w:sz w:val="22"/>
          <w:szCs w:val="22"/>
        </w:rPr>
        <w:t xml:space="preserve"> r., o godz. 11:00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8-26T13:50:00Z</cp:lastPrinted>
  <dcterms:modified xsi:type="dcterms:W3CDTF">2019-08-27T09:19:00Z</dcterms:modified>
  <cp:revision>141</cp:revision>
  <dc:subject/>
  <dc:title> </dc:title>
</cp:coreProperties>
</file>